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ueQWK 1.30 (25-June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2,93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ue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dence: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ffrey Sy                          Toronto Twilight 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 Blevins Pl #1322                  1-416-733-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, Ontario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5A 3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QWK converts  BlueWave mail packets to a  format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QWK mail readers.  The QWK reader I'm using is Spar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Reader v1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for 1stReader (as well as other read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opy all files included in this archiv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stReader directory.  Make sure not to overwri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(s) you may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This version of BlueQWK needs more memory th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s, so you might need to enable 1st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Shell to free up some memory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QWK.  To enable SuperShell, add the /S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$$INTRO.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When you start 1stReader, append the switch /QWK: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1stRead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 all there's  to it.   You can now  read BlueW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s with your QWK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ply packet for uploading to the BlueWave doo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.REP extension.  1st Reader doesn't have any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ake care of this.  The 1st Reader /REP: NEW switch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in this case unless you want all your reply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he .NEW extension.  This isn't a problem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ies packet is automatically renamed to &lt;BBS_ID&gt;.NE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or receiv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know about the other hooks that 1stReader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W-QWK conversion, don't use them.  They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riting replies without the presence of a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QWK automatically copies BlueWave *.INF files into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as itself.  This allows for conversion of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the need for a BlueWave packet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for other re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Put BLUEQWK.EXE into your 1stReader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where o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Replace the compression/decompression utilit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s.  Then do some fancy batch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asic command line to run BlueQW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LUEQWK BBS_ID conversion_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BS_ID can be anything that contain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QWK/RE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nversion_method has 3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BW-QWK converts BlueWave to QW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BW-REP converts BlueWave replies to .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bove options should be used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to decompress the mail packet. 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should check for the existence of BBS_ID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n the QWK work directory before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W-QWK.  It should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ID.INF in the BLUEQWK.EXE directo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BBS_ID.UPI in the REP work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ing BW-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REP-BW converts .REPs to BlueWave for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BlueWave door.  This option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batch file that compresses repl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ch file should check for the exis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_ID.INF in the BLUEQWK.EXE directo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 BBS_ID.MSG in the REP work direct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verting REP-B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 to the batch files included in this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examples.  The batch file $$INTRO.BAT ru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il packet has been extracted to the QWK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.  The batch file $$REPLIE.BAT ru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REP packet has been decompressed into the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directory. The $$EXIT.BAT run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ies ar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Create BLUEQWK.CFG containing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1: Directory of QWK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2: Directory of REP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-Jun-1993 - v1.30 - I've moved recently.  Please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More compatible with the BlueWav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dded the 3rd conversion module BW-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Combined all 3 conversion modu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 single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Command line option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-Feb-1993 - v1.20 - Added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Added some junk into the .UPI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e some BlueWave door rejecting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plies as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? I still don't have a clue w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e junk in the .UPI file is. 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pect this to be 100%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l BlueWave doors.  Anyone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 get the BlueWave structu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uth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-Feb-1993 - v1.10 - Speeded up by at least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R2B converts from .REP to BlueW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-Nov-1992 - v1.00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the program, I'd appreciate some feedback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like it, I'd like to know why.   I can be reach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mail networks in the mailreaders or relat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provided on an "AS IS" basis. 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kind 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 THIS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ake no responsibility for any damage caused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directly 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s mentioned  in this documentation are  Copyrigh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marks of their respective hol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stReader, QWK:          Mark "Sparky" Herring of Spark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Wave:                George   Hatchew  of   Cutting 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